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Recycling Center Employe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4"/>
        </w:rPr>
        <w:t>Lincoln County</w:t>
        <w:tab/>
        <w:tab/>
        <w:tab/>
        <w:tab/>
        <w:tab/>
        <w:tab/>
        <w:tab/>
        <w:tab/>
        <w:t xml:space="preserve">        Recycling C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SITION SUMMARY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nder the supervision of the Board of County Commissioners, the Recycling Center Employee is a part-time, non-exempt position under FLSA. This employee handles various job responsibilities including sorting, bailing and loading of recyclables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ESSENTIAL FUN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rts recyclables into appropriate container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ils recyclabl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ads recycling traile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rts and hauls aluminum materials to area recycling cente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thers and unloads trailers at local citi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sts customers with unloading recyclabl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edules pick-up of recyclable material for s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tes in recycling Saturday the second and fourth weekend of the mont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RGINAL FUN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tes forklift, pallet jack and bail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s in training and educational sessions as required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leans interior and exterior of building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s general public with inquires regarding recycling center operation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forms other duties as deemed necessary or assigned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ecycling Center Employee </w:t>
      </w:r>
    </w:p>
    <w:p>
      <w:pPr>
        <w:pStyle w:val="Normal"/>
        <w:jc w:val="both"/>
        <w:rPr/>
      </w:pPr>
      <w:r>
        <w:rPr/>
        <w:t>Lincoln County</w:t>
        <w:tab/>
        <w:tab/>
        <w:tab/>
        <w:tab/>
        <w:tab/>
        <w:t xml:space="preserve">        </w:t>
        <w:tab/>
        <w:tab/>
        <w:tab/>
        <w:t xml:space="preserve">        Recycling Ce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ENCE:  Lincoln County is willing to train employees. Employees are expected to acquire the necessary information and skills to perform the job in a reasonable manner within six months of employ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CATION:  High School Diploma or GED i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CHNICAL SKILLS:  Knowledge of recycling materials and equipment is preferred. The ability to operate a forklift, pallet jack and bailer is preferred. The ability to follow directions and regulations is required. This employee should have the ability to be a self-starter and require little direct supervi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 SOLVING:  Some problem solving exists within this position. Problems this employee may encounter include dealing with public concerns in regards to the recycling center and equipment malfu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ISION MAKING:  Some decision-making is involved in this position. Decisions this employee may encounter include handling the proper separation of recyclab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VISION:  This employee acts under the supervision of the Board of County Commissioners. This employee does not exercise supervisory responsibilities over subordinate personnel but may occasionally supervise community service work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AL RESPONSIBILITIES:</w:t>
        <w:tab/>
        <w:tab/>
        <w:t>This employee is responsible for county equipment and resources and has limited authority to purchase supplies and equipment. This employee does not participate in the annual departmental budget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L RELATIONS:  Daily contact with the general public, co-workers, and other departments is exp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RKING CONDITIONS:  Adverse working conditions exist within this position. Exposure to large and small machinery and equipment, excessive noise, refuse odors, and blood borne pathogens (from trash)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HYSICAL REQUIREMENTS:  Manual labor including lifting and carrying heavy objects, bending, climbing a ladder, operating machinery and equipment and exposure to cutting hazards is required daily in this positio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TTENDANCE:  Employee must be at their job performing essential duties on a regular and continuing basis with no excessive absenc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1:26:00Z</dcterms:created>
  <dc:creator>Debora Zachgo</dc:creator>
  <dc:description/>
  <cp:keywords/>
  <dc:language>en-US</dc:language>
  <cp:lastModifiedBy>Jennifer Machado</cp:lastModifiedBy>
  <cp:lastPrinted>2017-12-05T10:32:00Z</cp:lastPrinted>
  <dcterms:modified xsi:type="dcterms:W3CDTF">2022-01-25T21:41:00Z</dcterms:modified>
  <cp:revision>3</cp:revision>
  <dc:subject/>
  <dc:title>Recycling Employee</dc:title>
</cp:coreProperties>
</file>