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Thursday, September 2 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Emergency Services Building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Roll call voice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Introduce guests  </w:t>
      </w:r>
    </w:p>
    <w:p>
      <w:pPr>
        <w:pStyle w:val="Normal"/>
        <w:numPr>
          <w:ilvl w:val="0"/>
          <w:numId w:val="1"/>
        </w:numPr>
        <w:rPr/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   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Elections   Chair, Vice-Chair, Secretary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Discuss training wants and needs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gency Reports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 Chair             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Jared Heinze,  Firefighting - Vice-Chair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 xml:space="preserve"> </w:t>
        <w:tab/>
        <w:tab/>
        <w:t xml:space="preserve"> </w:t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Brandon Cochran, Emergency Medical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Cs/>
          <w:szCs w:val="28"/>
        </w:rPr>
        <w:t>Robert Keech, PIO/Media</w:t>
      </w:r>
      <w:r>
        <w:rPr>
          <w:rFonts w:cs="MS Reference Sans Serif" w:ascii="MS Reference Sans Serif" w:hAnsi="MS Reference Sans Serif"/>
          <w:szCs w:val="28"/>
        </w:rPr>
        <w:tab/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Kelly Larsen, Business and Industry</w:t>
        <w:tab/>
        <w:tab/>
        <w:tab/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Dustin Florence,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andy Lohmann, Elected Official, Co. Commission Chair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John Paul Elli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Frank Lamb – Emergency Management, Regional Homeland Security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S Reference Sans Serif" w:hAnsi="MS Reference Sans Serif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2:00Z</dcterms:created>
  <dc:creator>Lincoln EMS</dc:creator>
  <dc:description/>
  <cp:keywords/>
  <dc:language>en-US</dc:language>
  <cp:lastModifiedBy>lchd</cp:lastModifiedBy>
  <cp:lastPrinted>2013-10-14T08:25:00Z</cp:lastPrinted>
  <dcterms:modified xsi:type="dcterms:W3CDTF">2021-08-23T18:02:00Z</dcterms:modified>
  <cp:revision>2</cp:revision>
  <dc:subject/>
  <dc:title> </dc:title>
</cp:coreProperties>
</file>