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cs="Arial" w:ascii="Arial" w:hAnsi="Arial"/>
          <w:sz w:val="24"/>
        </w:rPr>
        <w:t xml:space="preserve">January 28, 2019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Noon, Lincoln Co. Hospital Basement meeting room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570"/>
        <w:gridCol w:w="225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y sign in sheet.  David Dohe, Shawn Esterl, Ladonna Reinert, John Paul Ellis, Kati Gardner, Jarrod Heinze, Brandon Cochran, Michel O’Hare, Gary Kuehn, Steve Granzow, Deb Tucker, Erik Stewar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Shawn made the motion to approve October 2018 minutes.  Kati seconded, minutes approv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8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LEPC $ account summary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There is currently $212.50 in our account.  30 stop the bleed kits were purchased, however it was paid by donation so was just a pass thru to our accoun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cs="Arial" w:ascii="Arial" w:hAnsi="Arial"/>
                <w:sz w:val="24"/>
              </w:rPr>
              <w:t xml:space="preserve">Jarrod Heinze was appointed to fill Jeff White’s seat representing fire.  Alexis Pflugh was appointed to fill the Elected Official seat replacing Terry Finch.  And Brandon Cochran was appointed by co. commissioners to fill the EMS seat replacing Brett Kingan.  </w:t>
            </w:r>
          </w:p>
          <w:p>
            <w:pPr>
              <w:pStyle w:val="BodyText3"/>
              <w:rPr/>
            </w:pPr>
            <w:r>
              <w:rPr>
                <w:rFonts w:cs="Arial" w:ascii="Arial" w:hAnsi="Arial"/>
                <w:sz w:val="24"/>
              </w:rPr>
              <w:t xml:space="preserve">There is an LEPC table top at Rolling Hills Zoo on Feb. 19.  The county has 4 or 5 people signed up to attend.  </w:t>
            </w:r>
          </w:p>
          <w:p>
            <w:pPr>
              <w:pStyle w:val="BodyText3"/>
              <w:rPr>
                <w:rFonts w:ascii="Arial" w:hAnsi="Arial" w:cs="Arial"/>
                <w:sz w:val="24"/>
              </w:rPr>
            </w:pPr>
            <w:r>
              <w:rPr>
                <w:rFonts w:cs="Arial" w:ascii="Arial" w:hAnsi="Arial"/>
                <w:sz w:val="24"/>
              </w:rPr>
              <w:t xml:space="preserve">There is a Public Health table top on March 20 in Lincoln.  Ladonna reported that it really is more for hospital and health dept. with emergency mgmt. invited.   Will be at the United Methodist Church in Lincoln.  10am-2pm.  </w:t>
            </w:r>
          </w:p>
          <w:p>
            <w:pPr>
              <w:pStyle w:val="BodyText3"/>
              <w:rPr>
                <w:rFonts w:ascii="Arial" w:hAnsi="Arial" w:cs="Arial"/>
                <w:sz w:val="24"/>
              </w:rPr>
            </w:pPr>
            <w:r>
              <w:rPr>
                <w:rFonts w:cs="Arial" w:ascii="Arial" w:hAnsi="Arial"/>
                <w:sz w:val="24"/>
              </w:rPr>
              <w:t xml:space="preserve">Register for both exercises on KS-Train. </w:t>
            </w:r>
          </w:p>
          <w:p>
            <w:pPr>
              <w:pStyle w:val="BodyText3"/>
              <w:spacing w:before="0" w:after="120"/>
              <w:rPr/>
            </w:pPr>
            <w:r>
              <w:rPr>
                <w:rFonts w:cs="Arial" w:ascii="Arial" w:hAnsi="Arial"/>
                <w:sz w:val="24"/>
              </w:rPr>
              <w:t xml:space="preserve">An ICS 300 course will be held in Beloit soon.  Get with David for more inform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 back at April 29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ort back at April 29 meeting.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ld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March 23 is Lincoln County’s Full Scale exercise with Blue Cell.  It will be a chemical spill with a school bus and a tanker. Injects were shared but are not to be made public.  </w:t>
            </w:r>
          </w:p>
          <w:p>
            <w:pPr>
              <w:pStyle w:val="Normal"/>
              <w:rPr>
                <w:rFonts w:ascii="Arial" w:hAnsi="Arial" w:cs="Arial"/>
                <w:bCs/>
                <w:sz w:val="24"/>
              </w:rPr>
            </w:pPr>
            <w:r>
              <w:rPr>
                <w:rFonts w:cs="Arial" w:ascii="Arial" w:hAnsi="Arial"/>
                <w:bCs/>
                <w:sz w:val="24"/>
              </w:rPr>
              <w:t>Schedule:  0800 set up, 0900 moulage and players show up, 11:30-1300 players will be bused to Pizza Hut for lunch</w:t>
            </w:r>
          </w:p>
          <w:p>
            <w:pPr>
              <w:pStyle w:val="Normal"/>
              <w:rPr>
                <w:rFonts w:ascii="Arial" w:hAnsi="Arial" w:cs="Arial"/>
                <w:bCs/>
                <w:sz w:val="24"/>
              </w:rPr>
            </w:pPr>
            <w:r>
              <w:rPr>
                <w:rFonts w:cs="Arial" w:ascii="Arial" w:hAnsi="Arial"/>
                <w:bCs/>
                <w:sz w:val="24"/>
              </w:rPr>
              <w:t xml:space="preserve">1300 debriefing and hotwash.  More details to follow.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The After Action Report (AAR) for the hi-rise tabletop was presented.  There will be some training in the near future with EMS, fire, law enforcement and the hi-rise staff and residents when the weather is a little warmer.  For a copy of this AAR please call Davi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All players must have a safety waiver signed.  Need copies, call Davi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ew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n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Reports of Subcommittees: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eastAsia="Arial" w:cs="Arial" w:ascii="Arial" w:hAnsi="Arial"/>
                <w:sz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t xml:space="preserve">Environmental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Shawn reports that they have no director in their agency at this time.  He very much wants to be included in the Full Scale exercise in the decontamination area and discussing how to deal with the water that is use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No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No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ergency Mgm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Tier II reports will be due soon.  David will bring to the April meeting to review.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incoln Co. Hospit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Thank you for including them in the planning of the Full Scale Exercise so they can meet their CMS requirements. </w:t>
            </w:r>
          </w:p>
          <w:p>
            <w:pPr>
              <w:pStyle w:val="Normal"/>
              <w:rPr>
                <w:rFonts w:ascii="Arial" w:hAnsi="Arial" w:cs="Arial"/>
                <w:bCs/>
                <w:sz w:val="24"/>
              </w:rPr>
            </w:pPr>
            <w:r>
              <w:rPr>
                <w:rFonts w:cs="Arial" w:ascii="Arial" w:hAnsi="Arial"/>
                <w:bCs/>
                <w:sz w:val="24"/>
              </w:rPr>
              <w:t xml:space="preserve">Life save helicopter will be at the practice field in Lincoln tor some exercises, tomorrow 1/29 from 11 – 3.  Stop by to have a look.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Co. Health Dep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ESF 8 – has been notified thru e-mails that Influenza activity while mild will be increasing.  Communication will occur weekly if neede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Erik encouraged us to think about inclement weather for our Full scale exercise and what the plan will b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mmunity Group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John Paul wanted us to know that CERT can help in some capacity with the full scale exercise.  Perhaps at the hospital to assist patient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n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John Paul moved and Steve seconded to adjourn.  Motion carried.   Thank you for the meal provided by the hospital kitche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ext meeting Monday, April 29, NOON at the hospita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59:00Z</dcterms:created>
  <dc:creator>trooper</dc:creator>
  <dc:description/>
  <cp:keywords/>
  <dc:language>en-US</dc:language>
  <cp:lastModifiedBy>kwicpc</cp:lastModifiedBy>
  <cp:lastPrinted>2007-07-06T12:46:00Z</cp:lastPrinted>
  <dcterms:modified xsi:type="dcterms:W3CDTF">2019-02-05T17:44:00Z</dcterms:modified>
  <cp:revision>3</cp:revision>
  <dc:subject/>
  <dc:title>It’s a Bird, It’s a Plane, It’s a Pandemic</dc:title>
</cp:coreProperties>
</file>