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October 30, 2017   NOON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Lincoln County Emergency Services Building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We will have pizza complements of Tallgrass Energy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And drinks and dessert provided by  Southern Star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/Mail </w:t>
      </w:r>
    </w:p>
    <w:p>
      <w:pPr>
        <w:pStyle w:val="Normal"/>
        <w:numPr>
          <w:ilvl w:val="0"/>
          <w:numId w:val="3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ind w:left="108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October 28 – Zombie Preparedness Night Report</w:t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szCs w:val="28"/>
        </w:rPr>
        <w:tab/>
        <w:t xml:space="preserve"> 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PW Training and Exercise Planning Workshop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</w:rPr>
        <w:tab/>
      </w:r>
      <w:r>
        <w:rPr>
          <w:rFonts w:cs="MS Reference Sans Serif" w:ascii="MS Reference Sans Serif" w:hAnsi="MS Reference Sans Serif"/>
          <w:b/>
        </w:rPr>
        <w:t>YOUR INPUT IS NEEDED - PLEASE ATTEND</w:t>
      </w:r>
    </w:p>
    <w:p>
      <w:pPr>
        <w:pStyle w:val="Normal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Election of Officer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scuss year-end report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- 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Mike Weigel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 Joe Wallace, Elected Official </w:t>
        <w:tab/>
        <w:t xml:space="preserve"> </w:t>
        <w:tab/>
        <w:tab/>
        <w:t>Scot Kern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Rathbun</w:t>
        <w:tab/>
        <w:t>Kathy Robertson  Jude Stecklein</w:t>
        <w:tab/>
        <w:t xml:space="preserve">   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>Brad Nitsch</w:t>
        <w:tab/>
        <w:t xml:space="preserve">      </w:t>
        <w:tab/>
        <w:t xml:space="preserve">   Dustin Florence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Travis Schwerdtfager                     Stuart Johnson(Southern Star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and Frank Georgiana (Enel EGP North America)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Deb Tucker (Red Cross)</w:t>
        <w:tab/>
        <w:tab/>
        <w:t xml:space="preserve">Sherry Angell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1:00Z</dcterms:created>
  <dc:creator>Lincoln EMS</dc:creator>
  <dc:description/>
  <cp:keywords/>
  <dc:language>en-US</dc:language>
  <cp:lastModifiedBy>kwicpc</cp:lastModifiedBy>
  <cp:lastPrinted>2013-10-14T08:25:00Z</cp:lastPrinted>
  <dcterms:modified xsi:type="dcterms:W3CDTF">2017-10-17T13:20:00Z</dcterms:modified>
  <cp:revision>4</cp:revision>
  <dc:subject/>
  <dc:title> </dc:title>
</cp:coreProperties>
</file>