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 xml:space="preserve">April 24, 2017 </w:t>
      </w:r>
    </w:p>
    <w:p>
      <w:pPr>
        <w:pStyle w:val="Normal"/>
        <w:jc w:val="center"/>
        <w:rPr/>
      </w:pPr>
      <w:r>
        <w:rPr>
          <w:rFonts w:eastAsia="Arial" w:cs="Arial" w:ascii="Arial" w:hAnsi="Arial"/>
          <w:sz w:val="24"/>
        </w:rPr>
        <w:t xml:space="preserve">    </w:t>
      </w:r>
      <w:r>
        <w:rPr>
          <w:rFonts w:cs="Arial" w:ascii="Arial" w:hAnsi="Arial"/>
          <w:sz w:val="24"/>
        </w:rPr>
        <w:t xml:space="preserve">7:00 p.m., Lincoln Emergency Services Building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570"/>
        <w:gridCol w:w="225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avid Dohe, Shawn Esterl, Ladonna Reinert, Al Joe Wallace, Christen Robinson, Deb Tuck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Al Joe moved and David seconded approval of January 2017 minut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2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eastAsia="Arial" w:cs="Arial" w:ascii="Arial" w:hAnsi="Arial"/>
                <w:sz w:val="24"/>
              </w:rPr>
              <w:t xml:space="preserve"> </w:t>
            </w:r>
            <w:r>
              <w:rPr>
                <w:rFonts w:cs="Arial" w:ascii="Arial" w:hAnsi="Arial"/>
                <w:sz w:val="24"/>
              </w:rPr>
              <w:t xml:space="preserve">Tier II reports are coming in.  David reports he has most of them.  David reminded us of the Region 7 LEPC Conference to be held in Overland Park on July 20-22.  No conference registration information is available at this time.    No other communications </w:t>
            </w:r>
          </w:p>
          <w:p>
            <w:pPr>
              <w:pStyle w:val="BodyText3"/>
              <w:spacing w:before="0" w:after="12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ports of Subcommittees: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Shawn is  attending Midwest Environmental conference May 17 &amp; 18.  He reported some mitigation in Lincoln County for high radon levels.  The entire North Central region has high radon levels but Lincoln County has more “higher” levels than the rest of the area.  Maybe we need to do some more outreach to get more people to test for Rad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hawn and Ladonn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thing new to repor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David has the fire reports submitted to KDEM for the “ Russell Lake Complex” fire.  $118,000 equipment and man hours was spent on this fire.  A grant should cover 75% of this expense.  </w:t>
            </w:r>
          </w:p>
          <w:p>
            <w:pPr>
              <w:pStyle w:val="Normal"/>
              <w:rPr>
                <w:rFonts w:ascii="Arial" w:hAnsi="Arial" w:cs="Arial"/>
                <w:bCs/>
                <w:sz w:val="24"/>
              </w:rPr>
            </w:pPr>
            <w:r>
              <w:rPr>
                <w:rFonts w:cs="Arial" w:ascii="Arial" w:hAnsi="Arial"/>
                <w:bCs/>
                <w:sz w:val="24"/>
              </w:rPr>
              <w:t xml:space="preserve">David held his storm spotter meeting March 30 that was well attended.  He will be attending 3 days of training later this week in Dodge Cit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incoln Co. Hospi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ew Emergency Preparedness Grant starts July 1.  There are some exercise changes and meeting requirements that will be changing.  Grant dollars should be at the same level as last yea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Park Manor reported that the fire marshal’s  inspection is coming up and there are a few doors that need adjusted.  CMS has new qualifications of participation related to Emergency Preparedness for their business.  They are discussing these changes at their weekly safety meeting.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Deb Tucker of Red Cross states that 77 smoke alarms have been installed in Lincoln County as a result of the sign up at the Zombie Preparedness event in Oct. 2016.  The county fire departments and David have been instrumental in getting these installed.  </w:t>
            </w:r>
          </w:p>
          <w:p>
            <w:pPr>
              <w:pStyle w:val="Normal"/>
              <w:rPr>
                <w:rFonts w:ascii="Arial" w:hAnsi="Arial" w:cs="Arial"/>
                <w:bCs/>
                <w:sz w:val="24"/>
              </w:rPr>
            </w:pPr>
            <w:r>
              <w:rPr>
                <w:rFonts w:cs="Arial" w:ascii="Arial" w:hAnsi="Arial"/>
                <w:bCs/>
                <w:sz w:val="24"/>
              </w:rPr>
              <w:t xml:space="preserve">New help has been hired for red cross.  Deb also shared a new MOU for Red Cross and the county to sign and information on the Pillowcase 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avid and Ladonna will follow up with signing MOU.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ld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reviewed the AAR/IP from the Regional Table Top exercise in Beloit.  Social media and twitter were identified as areas of improvemen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avid reviewed the AAR/IP for the Functional exercise on March 30.  Very good attendance and participation in the event impressed the facilitators.    Need to improve and exercise the EOC command and general staff positions and become familiar with the ICS form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and Kati will be working on thi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avid will complete the IP and turn in to KDEM.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ew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Our speaker was unable to attend. </w:t>
            </w:r>
          </w:p>
          <w:p>
            <w:pPr>
              <w:pStyle w:val="Normal"/>
              <w:rPr>
                <w:rFonts w:ascii="Arial" w:hAnsi="Arial" w:cs="Arial"/>
                <w:bCs/>
                <w:sz w:val="24"/>
              </w:rPr>
            </w:pPr>
            <w:r>
              <w:rPr>
                <w:rFonts w:cs="Arial" w:ascii="Arial" w:hAnsi="Arial"/>
                <w:bCs/>
                <w:sz w:val="24"/>
              </w:rPr>
              <w:t xml:space="preserve">Decided as a group to have another Awareness Night on October 28 if the Vesper Community Center is available.  More information will be decided at the July meeting although an emphasis on Fire Safety would be good for that time of year.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fter discussion on poor attendance at LEPC meetings it was decided to move the meeting to NOON on the last Monday of the Quarter in the months of July and October, 2017.  Then we can review for 2018.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avid will check on the gym.  Ladonna will check on the Pillowcase Project as the focu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Christen moved and Al Joe seconded to adjourn the meeting.  David Dohe, Chairman adjourned the meet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NEXT MEETING, JULY 31, NOON AT THE EMERGENCY SERVICES BUILD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46:00Z</dcterms:created>
  <dc:creator>trooper</dc:creator>
  <dc:description/>
  <cp:keywords/>
  <dc:language>en-US</dc:language>
  <cp:lastModifiedBy>kwicpc</cp:lastModifiedBy>
  <cp:lastPrinted>2007-07-06T12:46:00Z</cp:lastPrinted>
  <dcterms:modified xsi:type="dcterms:W3CDTF">2017-05-08T19:49:00Z</dcterms:modified>
  <cp:revision>3</cp:revision>
  <dc:subject/>
  <dc:title>It’s a Bird, It’s a Plane, It’s a Pandemic</dc:title>
</cp:coreProperties>
</file>